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IDDER’S/PROPOSER’S CONFERENCE / SITE VISIT SIGN 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/CONTRACT/PROPOSAL # 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 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80"/>
        <w:gridCol w:w="513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REPRESENTATIVE 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please prin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/DEPARTM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 (if you want the Amendment sent to you) [</w:t>
            </w:r>
            <w:r>
              <w:rPr>
                <w:rFonts w:cs="Arial" w:ascii="Arial" w:hAnsi="Arial"/>
                <w:b/>
                <w:i/>
              </w:rPr>
              <w:t>print clearly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10700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12:00Z</dcterms:created>
  <dc:creator>Athena S. Foster</dc:creator>
  <dc:description/>
  <cp:keywords/>
  <dc:language>en-US</dc:language>
  <cp:lastModifiedBy>Diane Witkowski</cp:lastModifiedBy>
  <dcterms:modified xsi:type="dcterms:W3CDTF">2012-06-12T18:32:00Z</dcterms:modified>
  <cp:revision>3</cp:revision>
  <dc:subject/>
  <dc:title>APPENDIX 1</dc:title>
</cp:coreProperties>
</file>